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MP3 Music Wor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ontinuing popularity of MP3 downloads has rocked the music world like never before. Legal issues have been raised. Lawsuits have been filed. Yet still, online MP3s remain a hit among the music world f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why does MP3 continue to be popular? This is probably because of the price of audio recordings which ultimately make the music world so hard to enter or take part in. MP3s are offering a far cheaper alternative to buying CDs from record shops. Some sites even let you download free MP3s right to your computer. Scroll down below for a glance at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rom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com is an online music world that lets you download free MP3s. Here you can find songs by famous artists, such as Destiny’s child, Kanye West, Green Day, Jay Z, Linkin Park, Eminem, and more. Choose from a wide array of music genres from rock to pop, hard rock to soul, r’n’b to latin, and plenty more. Rock your music world and download free MP3s numbering by the hundreds and if that isn’t enough, you can also choose to stream free videos. The site is pretty easy to navigate. Just type in the artist’s name, song or album title and you’re on your way to getting free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rom ArtistDirec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ther great place to download free MP3s is the online music world of ArtistDirect. Here you can find the most popular songs from the hottest artists, such as Drop It Like It’s Hot by Snoop Dogg feat. Pharrell, Just Lose It by Eminem, What I Go To School For by Busted, My Boo by Usher feat. Alicia Keys, and more. Aside from that, you can also download free MP3 ringtones to heighten up your mobile music world or free RealMusic you can play on your Real player. The site also features some breaking news right off the music world industry, stories about artists, newest album releases,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at Ampca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another site that’s sure to rock your music world. Ampcast offers one of the largest music archives on the web. Browse through their list of many artists from A to Z or customize your playlists and listen only to music you like. Scan through genres and see what you like – rock, pop, punk, classical, country, et cetera. Go through their rookies section and listen to music from the freshest artists or download free MP3s from established ones. At this site, you get both video and radio, plus an interactive forum for you to speak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s at Peoplesoun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re’s nothing like free music from the online music world of Peoplesound. Here you can download free MP3s from best new artists alongside the latest digital and mobile music from established names. Search through their huge database for your favorite song across the musical spectrum or choose from among the many artists featured in their home page. Customize your playlist, join the buzz at their online forum, write your own blog, and all the while stand the chance to win some rew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20</w:t>
      </w:r>
    </w:p>
    <w:p>
      <w:pPr>
        <w:pStyle w:val="Normal"/>
        <w:jc w:val="both"/>
        <w:rPr>
          <w:rFonts w:ascii="Arial" w:hAnsi="Arial" w:cs="Arial"/>
          <w:sz w:val="20"/>
          <w:szCs w:val="20"/>
        </w:rPr>
      </w:pPr>
      <w:r>
        <w:rPr>
          <w:rFonts w:cs="Arial" w:ascii="Arial" w:hAnsi="Arial"/>
          <w:sz w:val="20"/>
          <w:szCs w:val="20"/>
        </w:rPr>
        <w:t>KEYWORDS "Download Free MP3" - 12 (density = 2.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ic World" - 11 (density =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42:00Z</dcterms:created>
  <dc:creator>ams</dc:creator>
  <dc:description/>
  <dc:language>en-US</dc:language>
  <cp:lastModifiedBy>ams</cp:lastModifiedBy>
  <dcterms:modified xsi:type="dcterms:W3CDTF">2004-12-10T07:14:00Z</dcterms:modified>
  <cp:revision>1</cp:revision>
  <dc:subject/>
  <dc:title>Download Free MP3 Music World</dc:title>
</cp:coreProperties>
</file>